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86MS0072-01-2024-005236-64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05-1464/2803/2024</w:t>
      </w:r>
    </w:p>
    <w:p>
      <w:pPr>
        <w:pStyle w:val="Normal"/>
        <w:spacing w:before="0" w:after="0"/>
        <w:ind w:right="423" w:hanging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ЛЕНИЕ</w:t>
      </w:r>
    </w:p>
    <w:p>
      <w:pPr>
        <w:pStyle w:val="Normal"/>
        <w:spacing w:before="0" w:after="0"/>
        <w:ind w:right="423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423" w:firstLine="709"/>
        <w:jc w:val="center"/>
        <w:rPr>
          <w:lang w:val="en-US" w:bidi="en-US"/>
        </w:rPr>
      </w:pPr>
      <w:r>
        <w:rPr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7"/>
        <w:gridCol w:w="4759"/>
      </w:tblGrid>
      <w:tr>
        <w:trPr/>
        <w:tc>
          <w:tcPr>
            <w:tcW w:w="4817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город Ханты-Мансийск</w:t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23 июля 2024 года</w:t>
            </w:r>
          </w:p>
        </w:tc>
      </w:tr>
    </w:tbl>
    <w:p>
      <w:pPr>
        <w:pStyle w:val="Normal"/>
        <w:spacing w:before="0" w:after="0"/>
        <w:ind w:right="423"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6 Ханты-Мансийского судебного района Ханты-Мансийского автономного округа – Югры Жиляк Н.Н., исполняющий обязанности мирового судьи судебного участка №3 Ханты-Мансийского судебного района Ханты-Мансийского автономного округа – Югры (628011, Ханты-Мансийский автономный округ – Югра, г. Ханты-Мансийск, ул. Ленина, дом 87/1), 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еревозкина Сергея Николаевича, </w:t>
      </w:r>
      <w:r>
        <w:rPr>
          <w:rStyle w:val="CatUserDefinedgrp35rplc11"/>
          <w:rFonts w:eastAsia="Times New Roman" w:cs="Times New Roman"/>
          <w:lang w:val="en-US" w:bidi="en-US"/>
        </w:rPr>
        <w:t>...</w:t>
      </w:r>
      <w:r>
        <w:rPr>
          <w:rStyle w:val="CatUserDefinedgrp36rplc14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4.05.2024 в 00:01 Перевозкин С.Н., проживающий по адресу: 628011, </w:t>
      </w:r>
      <w:r>
        <w:rPr>
          <w:rStyle w:val="CatUserDefinedgrp36rplc2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Ханты-Мансийск г, Ханты-Мансийский автономный округ - Югра, не уплатил в срок, предусмотренный ч. 1 ст. 32.2 КоАП РФ, административный штраф в размере 500 руб., назначенный постановлением от 28.02.2024 №18810586240229002408 за совершение правонарушения, предусмотренного ч. 2 ст.12.9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привлекаемое лицо не присутствовало; о месте, дате и времени рассмотрения дела извещено надлежащим образом. О причинах неявки не сообщил, об отложении рассмотрения дела не просил, иных ходатайств не заявил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оложениями части 2 статьи 25.1 и пункта 4 части 1 статьи 29.7 КоАП РФ дело рассмотрено в отсутствие привлекаемого лиц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отокол об административном правонарушении и иные письменные материалы дела, мировой судья приходит к выводу о наличии в бездействии Перевозкина С.Н. состава административного правонарушения, предусмотренного частью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актические обстоятельства дела и виновность Перевозкина С.Н. в совершении административного правонарушения подтверждаются: протоколом об административном правонарушении от 01.07.2024 18810886240920051377; копией постановления по делу об административном правонарушении от 28.02.2024 №18810586240229002408, карточкой учета транспортного средства; уведомлением, что лицо, привлекаемое к административной ответственности, числится не уплатившим штраф; выпиской из ГИС ГМП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привлекаемым лицом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по делу об административном правонарушении от 28.02.2024 №18810586240229002408 вступило в законную силу 12.03.2024, следовательно, последним днем для уплаты штрафа является 13.05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 Штраф оплачен 23.05.2024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бездействие Перевозкина С.Н. правильно квалифицировано по ч. 1 ст. 20.2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ел характер совершенного правонарушения, обстоятельства содеянного, сведения о личности лица, привлекаемого к административной ответственности, и его имущественном положени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влечь Перевозкина Сергея Николаевича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725014642420175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 привлекаемому лицу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3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01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/подпись/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Н.Н. Жиляк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Н.Н. Жиля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1">
    <w:name w:val="cat-UserDefined grp-35 rplc-11"/>
    <w:basedOn w:val="DefaultParagraphFont"/>
    <w:qFormat/>
    <w:rPr/>
  </w:style>
  <w:style w:type="character" w:styleId="CatUserDefinedgrp36rplc14">
    <w:name w:val="cat-UserDefined grp-36 rplc-14"/>
    <w:basedOn w:val="DefaultParagraphFont"/>
    <w:qFormat/>
    <w:rPr/>
  </w:style>
  <w:style w:type="character" w:styleId="CatUserDefinedgrp36rplc25">
    <w:name w:val="cat-UserDefined grp-36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